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Tahoma" w:ascii="Tahoma" w:hAnsi="Tahoma"/>
        </w:rPr>
        <w:t>«Качкашурская средняя общеобразовательная школ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. Качкашур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лазовского района Удмуртской Республики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2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Программа</w:t>
      </w:r>
    </w:p>
    <w:p>
      <w:pPr>
        <w:pStyle w:val="2"/>
        <w:jc w:val="center"/>
        <w:rPr/>
      </w:pPr>
      <w:r>
        <w:rPr>
          <w:rFonts w:cs="Tahoma" w:ascii="Tahoma" w:hAnsi="Tahoma"/>
          <w:sz w:val="56"/>
          <w:szCs w:val="56"/>
        </w:rPr>
        <w:t>информатизации  школы на 2006-2010 годы</w:t>
      </w:r>
    </w:p>
    <w:p>
      <w:pPr>
        <w:pStyle w:val="2"/>
        <w:jc w:val="right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ind w:left="637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азработал</w:t>
      </w:r>
    </w:p>
    <w:p>
      <w:pPr>
        <w:pStyle w:val="2"/>
        <w:ind w:left="637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учитель информатики </w:t>
      </w:r>
    </w:p>
    <w:p>
      <w:pPr>
        <w:pStyle w:val="2"/>
        <w:ind w:left="637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А.В. Куликов</w:t>
      </w:r>
    </w:p>
    <w:p>
      <w:pPr>
        <w:pStyle w:val="2"/>
        <w:ind w:left="637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. Качкашур</w:t>
      </w:r>
    </w:p>
    <w:p>
      <w:pPr>
        <w:pStyle w:val="2"/>
        <w:jc w:val="center"/>
        <w:rPr/>
      </w:pPr>
      <w:r>
        <w:rPr>
          <w:rFonts w:cs="Tahoma" w:ascii="Tahoma" w:hAnsi="Tahoma"/>
          <w:sz w:val="24"/>
        </w:rPr>
        <w:t>2006 г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одержание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Концепция программы информатизации школ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Цели и задачи программы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Анализ состояния информатизации школ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Этапы и сроки  реализации программы, приоритетные направления деятельности участников образовательного процесса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Прогнозируемые результаты  реализации программ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Бюджет программы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Концепция программы информатизации школы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3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Реализация Концепции модернизации образования до 2010 года и национального проекта «Образование» предусматривает широкое применение новых информационных технологий и использование интернет - ресурсов для формирования информационной  компетентности учащихся, что предполагает наличие высокого уровня  информационной культуры, как части его профессиональной культуры и соответствующее изменение образовательного пространства школы.</w:t>
      </w:r>
    </w:p>
    <w:p>
      <w:pPr>
        <w:pStyle w:val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этого необходима реализация следующих положений:</w:t>
      </w:r>
    </w:p>
    <w:p>
      <w:pPr>
        <w:pStyle w:val="3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здание оптимальных условий для овладения и внедрения в образовательный процесс информационных технологий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Организация деятельности по теоретической и практической подготовке учителей  с целью повышения информационной культуры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еализация проблемного обучения  через  Метод проектов с применением  компьютерных технологий для создания условий самореализации обучающихся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Создание единого информационного пространства школы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Применение компьютерного мониторинга для  проблемного анализа и своевременной корректировки  деятельности педагогического коллектив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Реализация личностно-ориентированного подхода в образовательном процессе на информационном уровне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птимизация условий для подготовки учителя к уроку через использование информационных ресурсов и технологий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Оптимизация  взаимодействия школы с информационным пространством района, области, страны</w:t>
      </w:r>
    </w:p>
    <w:p>
      <w:pPr>
        <w:pStyle w:val="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3"/>
        <w:jc w:val="both"/>
        <w:rPr/>
      </w:pPr>
      <w:r>
        <w:rPr>
          <w:rFonts w:cs="Tahoma" w:ascii="Tahoma" w:hAnsi="Tahoma"/>
          <w:sz w:val="24"/>
          <w:szCs w:val="24"/>
        </w:rPr>
        <w:tab/>
        <w:t>Программа информатизации учреждения рассчитана на 3 года и включает в себя 7 основных разделов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Концепция программы информатизации школы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Цели и задачи программы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Анализ состояния информатизации на начальном этапе (2006 год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Этапы и сроки  реализации программы, приоритетные направления деятельности участников образовательного процесса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Прогнозируемые результаты  реализации программы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Бюджет программы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рограмма направлена на  освоение участниками образовательного процесса  информационных технологий и использование их в практической деятельности с целью повышения  качества образова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Реализация данной программы позволит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, материальное и программное обеспечение, приоритетные мероприятия по ее реализаци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Цели и задачи программы информатизаци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Цель программы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вышение качества и доступности образования через активное использование информационно-коммуникационных технологий и ресурсов Интернет  всеми участниками образовательного процесса, интеграция школы в единое электронное образовательное пространство района, республики, стран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Задачи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оздание единого информационного образовательного пространства для эффективного взаимодействия всех участников образовательного процесса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1"/>
          <w:numId w:val="18"/>
        </w:numPr>
        <w:rPr/>
      </w:pPr>
      <w:r>
        <w:rPr>
          <w:rFonts w:cs="Tahoma" w:ascii="Tahoma" w:hAnsi="Tahoma"/>
        </w:rPr>
        <w:t>Расширение  локальной сети школы (компьютерный класс, директор, завучи, библиотека, учебные кабинеты)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Создание официального информационно-методического  сайта школы для учителей, учеников и их родителей, взаимодействия с образовательной средой Глазовского района, республики и страны 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Организация повышения ИКТ компетентности родителей, вовлечение их в информационное образовательное пространство школы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Создание медиаклассов, оборудованных проекционным оборудованием, для использования в учебной и воспитательной работе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Автоматизация управленческой и организационно-распорядительной  деятельности школы, взаимодействие с образовательными учреждениями и органами управления образованием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Создание электронного банка данных ( «учащиеся», «сотрудники», «нормативно-правовая база», «учебные планы», «НОУ», «воспитательная работа», «инновации», «элективные курсы»  для аналитико-диагностической деятельности и мониторинга качества образования 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 электронного документооборота школы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Использование программ автоматизации деятельности администрации школы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Активное использование коммуникационных возможностей Интернет для взаимодействия с образовательными учреждениями, РУО, Министерством образования Удмуртской Республики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беспечение условий для формирования  информационной культуры учащихся, доступа к электронным ресурсам Интернет и локальной сети школы, профессионального самоопределения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Создание базы электронных образовательных ресурсов на сервере школы и перечня ресурсов Интернет по всем учебным предметам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Организация на базе школьной библиотеки Интернет-клуба  для свободного доступа к обучающим Интернет-ресурсам и электронной почте всех учащихся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Активное использование ИКТ в проектной и научно-исследовательской деятельности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Участие в телекоммуникационных сетевых конкурсах, олимпиадах, проектах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Создание электронного портфолио на каждого ученика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Создание базы данных сайтов учебных заведений среднего и высшего профессионального образования района, республики и страны по различным видам профессиональной деятельности с целью расширения профессионального кругозора учащихся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i/>
        </w:rPr>
        <w:t>Использование информационных технологий для непрерывного      профессионального образования педагогов и оптимизации  учебно-воспитательного процесса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Обучение всех педагогов основам информационно-коммуникационных технологий и Интернет, умению работать в единой информационной среде, Интернет, использованию и созданию электронных ресурсов, использованию новых образовательных методик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Участие педагогов в сетевых проектах, дистанционных образовательных курсах, их самообразование посредством Интернет-технологий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Разработка и использование форм электронной отчетности учителей-предметников и классных руководителей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Наполнение и систематическое использование ресурсов школьной медиатеки, электронных учебных пособий, базы тестовых и контрольных заданий по всем предметам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Создание и обновление базы воспитательных ресурсов (тематические разработки, источники Интернет, внеклассные мероприятия и т.д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ализ состояния информатизации школ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Технический уровень</w:t>
      </w:r>
    </w:p>
    <w:p>
      <w:pPr>
        <w:pStyle w:val="Normal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сегодняшний день школа имеет следующие технические средства ИКТ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компьютерный класс (6 компьютеров)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lang w:val="en-US"/>
        </w:rPr>
        <w:t>ADSL</w:t>
      </w:r>
      <w:r>
        <w:rPr>
          <w:rFonts w:cs="Tahoma" w:ascii="Tahoma" w:hAnsi="Tahoma"/>
        </w:rPr>
        <w:t>-выход в Интернет для 2 компьютеров класса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2 принтера, сканер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блемы: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</w:rPr>
        <w:t>Недостаточное количество компьютерной и оргтехники для реализации в полном объеме возможностей ИКТ – технологий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</w:rPr>
        <w:t>Отсутствие видеокамеры, цифрового фотоаппарата для подготовки видеоматериалов для учебной и воспитательной деятельности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</w:rPr>
        <w:t>Отсутствие проектора не дает возможности учителям использовать новые формы и средства обуч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Учителя и учебный процесс</w:t>
      </w:r>
    </w:p>
    <w:p>
      <w:pPr>
        <w:pStyle w:val="Normal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За последние 3 года подавляющее число педагогов освоило информационно-коммуникационные  и Интернет-технологии, пройдя подготовку на курсах повышения квалификации в Глазовском государственном педагогическом  институте им. В.Г. Короленко и Институте повышения квалификации работников образования по программе «Информационные технологии для учителя – предметника» с получением свидетельств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сегодняшний день 13 учителей (что составляет 50% от общего количества учителей) владеют и используют ИКТ в своей деятельности, что показывает приведенная ниже диаграмм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25pt;margin-top:0pt;width:385.2pt;height:20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923158172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стижения: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</w:rPr>
        <w:t>Бόльшая часть педагогов владеет ИКТ - технологиями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Некоторые учителя используют мультимедийные средства обучения, электронные образовательные ресурсы (Куликов А.В., Волкова Г.Е., Пономарева Е.А.)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чителя активно используют средства Интернет для организации и проведения уроков.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частие учителей в сетевых проектах. (Учитель информатики Куликов А.В.: Интернет – проект «Интергу – сетевое сообщество учителей», it-n – сеть творческих учителей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блемы: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Только 20% учителей систематически используют ИКТ – технологии в урочной и внеклассной деятельности, хотя желание и умение присутствует у многих (причина этого – нехватка технических ИКТ средств)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Часть педагогов не используют ИКТ – технологии в силу предпенсионного возраста, трудностью перестроиться на новые формы и средства обучения (привычка работать по старинке)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Явно недостаточно образовательных электронных ресурсов, удовлетворяющих современным требованиям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</w:rPr>
        <w:t>Сложность в создании авторских электронных ресурсов, т.к. это большая и длительная работа, требующая очень высокого уровня владения ИКТ – технологиями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ревание компьютерной техники, частые сбои, выход из строя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Учащиеся </w:t>
      </w:r>
    </w:p>
    <w:p>
      <w:pPr>
        <w:pStyle w:val="Normal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школе изучается пропедевтический (2-4 классы), базовый курс информатики в 5-11 классах (34 часа), дополнительно ведется кружок «Мой компьютер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стижения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ИКТ компетентность учащихся на высоком уровне, о чем свидетельствуют высокие показатели итоговой аттестации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чащиеся школы постоянно являются участниками районных и республиканских олимпиад и конкурсов по информационным технологиям.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Активное использование Интернет для проектной работы. 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</w:rPr>
        <w:t>Более 30% учащихся имеют компьютеры дома, что положительно влияет на уровень их ИКТ компетентности и позволяет использовать новые формы обучения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достатки: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 xml:space="preserve">Доступ к ресурсам Интернет для учащихся  возможен только в компьютерном классе. Необходимо организовать свободный доступ путем установки компьютеров (ноутбуков) в учебных кабинетах предметников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Низкий уровень мотивации учащихся к участию в телекоммуникационных проектах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Недостаточное количество качественных цифровых обучающих ресурсов снижает возможности для самостоятельного овладения знаниям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Управленческая деятельность и образовательное пространство школы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стижения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 школе ведется компьютерное делопроизводство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пользуется электронный документооборо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Широко используется электронная почта для связи с другими образовательными учреждениями и органами образования района и област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едется разработка форм электронной отчетност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блемы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Недостаток компьютеров у администрации (и как следствие – недостаточный уровень ИКТ – компетентности)  не позволяет в полной мере реализовать преимущества ИКТ – технологий в управлении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Отсутствие программ автоматизации деятельности администрации школы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Образовательное пространство школы очень ограничено и не отвечает современным запросам участников образовательного процесса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Отсутствует системный администратор, который необходим для активного использования Интернет – технологий и создания доступного единого информационного пространства школы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апы и сроки  реализации программы, приоритетные направления деятельности участников образовательного процесс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актическая реализация программы содержит 3 этап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lang w:val="en-US"/>
        </w:rPr>
        <w:t>I</w:t>
      </w:r>
      <w:r>
        <w:rPr>
          <w:rFonts w:cs="Tahoma" w:ascii="Tahoma" w:hAnsi="Tahoma"/>
          <w:i/>
        </w:rPr>
        <w:t xml:space="preserve"> этап Подготовительный – 2006-2007  год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На данном этапе осуществляется организационная подготовительная деятельность для реализации программы, мероприятия, не требующие больших денежных затрат (обучение педагогов новым формам проведения занятий, создание цифровых ресурсов, активное использование ресурсов Интернет, мастер – классы):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анализ нынешнего состояния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планирование реализации основных направлений программы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создание условий реализации программы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начало реализации программы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lang w:val="en-US"/>
        </w:rPr>
        <w:t>II</w:t>
      </w:r>
      <w:r>
        <w:rPr>
          <w:rFonts w:cs="Tahoma" w:ascii="Tahoma" w:hAnsi="Tahoma"/>
          <w:i/>
        </w:rPr>
        <w:t xml:space="preserve"> этап Основной – 2007-2009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Данный этап реализует основные мероприятия программы и предусматривает материальные затраты за счет средств, полученных от грантов и конкурсов, спонсоров, бюджетов различных уровней и внебюджетных средств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реализация программы в соответствии с целями и задачами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промежуточный мониторинг результатов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корректировка планов в соответствии с целями и задачами и промежуточными результатами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lang w:val="en-US"/>
        </w:rPr>
        <w:t>III</w:t>
      </w:r>
      <w:r>
        <w:rPr>
          <w:rFonts w:cs="Tahoma" w:ascii="Tahoma" w:hAnsi="Tahoma"/>
          <w:i/>
        </w:rPr>
        <w:t xml:space="preserve"> этап Заключительный – 2009-2010 г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Завершающий этап реализации программы, который должен привести к ожидаемым результатам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завершение реализации программы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- анализ результатов</w:t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ероприятия по выполнению программы:</w:t>
      </w:r>
    </w:p>
    <w:p>
      <w:pPr>
        <w:pStyle w:val="Normal"/>
        <w:spacing w:lineRule="auto" w:line="360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198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и образовательного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I</w:t>
            </w:r>
            <w:r>
              <w:rPr>
                <w:rFonts w:cs="Tahoma" w:ascii="Tahoma" w:hAnsi="Tahoma"/>
                <w:i/>
              </w:rPr>
              <w:t xml:space="preserve"> этап – Подготовительный (2007 – 2008 год)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ение всех педагогов основам информационно-коммуникационных технологий и Интернет, умению работать в единой информационной среде,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-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лик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ение педагогов созданию собственных цифровых образователь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-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лик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работка и использование форм электронной отчетности учителей - предметников и классных руко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-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учи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ькина О.В.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дянкина Е.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лик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полнение и систематическое использование ресурсов школьной  медиатеки, электронных учебных пособий, базы тестовых и контрольных заданий по все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-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ькина О.В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я - предметни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здание и постоянное пополнение базы воспитательных ресурсов (тематические разработки, источники Интернет, внеклассные мероприят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-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дянкина Е.Г.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здание электронного банка данных («учащиеся», «сотрудники», «нормативно-правовая база», «учебные планы», «НОУ», «воспитательная работа», «инновации», «элективные курсы» и др.)  для аналитико-диагностической деятельности и мониторинга качества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6-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номарева С.В.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и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ение основам ИКТ и Интернет всего административ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лик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ьзование коммуникационных средств Интернет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) администр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номарева С.В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ивное использование ИКТ в проектной и научно-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я - предм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телекоммуникационных сетевых конкурсах, олимпиадах, про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я - предм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стирование учащихся по уровню их информационно – коммуникационной компетентности  на начальном этап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ктябрь 200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у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ькина О.В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лик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ые элективные курсы по информатике для повышения уровня ИКТ компетен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ение родителей основам ИКТ и использованию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6-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уч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ькина О.В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дянкина Е.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лик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II</w:t>
            </w:r>
            <w:r>
              <w:rPr>
                <w:rFonts w:cs="Tahoma" w:ascii="Tahoma" w:hAnsi="Tahoma"/>
                <w:i/>
              </w:rPr>
              <w:t xml:space="preserve"> этап – Основной (2007 – 2009 год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обретение необходимого компьютерного оборудования и оргтехники, программного обеспечения для реализации программы (согласно раздела «Бюджет програм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7 – 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номаре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ведение ставки системный админист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.09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номаре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дополнительного компьютерного оборудования и расширение локальной сет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вертывание  школьного сервера и создание информационно – методического  интерактивного сайт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электронного документооборота в локальной сет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здание двух медиаклассов, оборудованных проекционным оборудованием, для использования в учебной и 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втоматизация управленческой  идеятельности администрации на  основе программного обеспечения Аве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9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колы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иторинг выполнения программы и анализ промежуточных результатов (педсов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дагогические работни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ение работе в единой образовательной среде школы, наполнение базы цифровых образовательных ресурсов, в том числе авто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– 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истемный администратор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мастер – классов по использованию ИКТ, знакомство и использование  передового опыта в использовани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ивное участие педагогов в сетевых проектах, дистанционных образовательных курсах, их самообразование и повышение квалификации посредством Интернет-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я - предм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ход учителей и классных руководителей  на электронные формы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9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уч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я, 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стирование учащихся по уровню информационно – коммуникационной компетентности с анализом влияния программы на их  ИКТ - компетен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у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.В. Елькина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лик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ивное использование Интернет для проектной и научно – исследователь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олимпиадах, конкурсах, телекоммуникационных про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владение родителями основами иформационно – 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 – 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. по информ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я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ивное участие родителей в учебно – воспитательном процессе через  коммуникационные средства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8 – 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уч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III</w:t>
            </w:r>
            <w:r>
              <w:rPr>
                <w:rFonts w:cs="Tahoma" w:ascii="Tahoma" w:hAnsi="Tahoma"/>
                <w:i/>
              </w:rPr>
              <w:t xml:space="preserve"> этап – Заключительный (2009 – 2010 год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з выполнения программы, привлечение дополнительных интеллектуальных и материальных ресурсов для выполнен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ирокое использование ИКТ – технологий, электронных баз данных, программ автоматизации управления для аналитико-диагностической и управлен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ыход на новый коммуникационный уровень взаимодействия с образовательной средой района, республики, страны через сервисы Интер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. по информ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теграция школы в единую  электронную образовательную среду республики, страны, поддержка и наполнение сайт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дсовет по итогам реализации программы, анализ достигнутых результатов, определение дальнейших перспектив, распространение опыта на уровне района, республики, а также в Интернет через сайт школ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ирокое использование  новых образовательных методик, трансформация содержания и форм обучения, повышение самостоятельности ученика  в процессе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уч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ивное участие педагогов в сетевых проектах, дистанционных образовательных курсах, их самообразование и повышение квалификации посредством Интернет-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уч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истематическое использование ресурсов школьной медиатеки, электронных учебных пособий, базы тестовых и контрольных заданий по всем предметам и воспит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уч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я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здание авторских цифровых образовательных ресурсов, наполнение базы ресурсов по всем предм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вуч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я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ышение качества знаний  и реализация индивидуальных образовательных траек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участник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ивное использование цифровых образовательных ресурсов, сайта школы, медиатеки для расширения знаний, проектной и научно – исследовательской работы и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участник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ктивное участие в сетевых проектах, конкурсах, курсах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участник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вышение уровня  мотивации обучения через его профилизацию и индивидуализацию средствам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участник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ивное участие родителей в единой образовательной среде школы через средства ИКТ, сайт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учи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стоянное повышение уровня владения ИКТ, использование новых удобных и оперативных форм взаимодействия с школ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учи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гнозируемые результаты  реализации программ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новным результатом реализации программы информатизации школы является повышение качества и доступности образования через активное использование информационно-коммуникационных технологий и ресурсов Интернет  всеми участниками образовательного процесса, использование новых образовательных технологий.</w:t>
      </w:r>
    </w:p>
    <w:p>
      <w:pPr>
        <w:pStyle w:val="Normal"/>
        <w:rPr/>
      </w:pPr>
      <w:r>
        <w:rPr>
          <w:rFonts w:cs="Tahoma" w:ascii="Tahoma" w:hAnsi="Tahoma"/>
        </w:rPr>
        <w:t>Создание информационно – методического сайта школы и активное использование ИКТ технологий значительно повысит ее доступность и открытость для всех участников образовательного процесса, активное участие родителей в деятельности школы, интеграцию школы в единое образовательное пространство района, республики, стран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едполагаемые результаты для администрации школы:</w:t>
      </w:r>
    </w:p>
    <w:p>
      <w:pPr>
        <w:pStyle w:val="Normal"/>
        <w:ind w:left="106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вышение качества и оперативности в управленческой деятельности за счет использования компьютерных автоматизированных систем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вышение уровня аналитико-диагностической деятельности на основе мониторинга учебного процесса с использованием ИКТ-технологий,  баз данных, электронного документооборота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</w:rPr>
        <w:t>открытость информации о школе для всех участников образовательного процесса, выход на новый коммуникационный уровень взаимодействия с образовательной средой района, республики, страны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Tahoma" w:ascii="Tahoma" w:hAnsi="Tahoma"/>
          <w:i/>
        </w:rPr>
        <w:t>Предполагаемые результаты для учащихся: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овышение качества знаний, доступность образовательных ресурсов Интернет, получение равных образовательных возможностей для реализации выбранной индивидуальной образовательной траектории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широкое использование новых коммуникационных технологий для расширения своих знаний, проектной и научно-исследовательской работе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ктивное участие в сетевых проектах, конкурсах, курсах дополнительного образования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сокий уровень мотивации обучения через его профилизацию и индивидуализацию средствами ИК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едполагаемые результаты для педагогических работников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</w:rPr>
        <w:t xml:space="preserve">Овладение всеми педагогами основами информационно-коммуникационных технологий и Интернет, умение работать в единой информационной среде,  активное использование и создание электронных образовательных ресурсов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Широкое использование  новых образовательных методик, трансформация содержания и форм обучения, повышение самостоятельности ученика  в процессе обучения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Активное участие педагогов в сетевых проектах, дистанционных образовательных курсах, их самообразование и повышение квалификации посредством Интернет-технологий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Использование ресурсов школьной медиатеки, электронных учебных пособий, базы тестовых и контрольных заданий по всем предметам и воспитательной деятельности, их пополнение, переход на электронные формы отчетности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едполагаемые результаты для родителей: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оступность информации о школе, классе, конкретном ученике через сайт школы и коммуникационные средства Интерне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Активное   участие родителей в учебно-воспитательном процесс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ысокий уровень владения ИКТ родителями, позволяющий удобно и оперативно решать вопросы обучения и воспитания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юджет программы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Реализация основных положений программы требует больших финансовых затрат. Источником финансирования программы являются средства, полученные в виде грантов, конкурсов, средства бюджетов различных уровней, внебюджетной и спонсорской помощи</w:t>
      </w:r>
    </w:p>
    <w:p>
      <w:pPr>
        <w:pStyle w:val="Normal"/>
        <w:ind w:left="70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01"/>
        <w:gridCol w:w="1610"/>
        <w:gridCol w:w="1615"/>
        <w:gridCol w:w="2088"/>
      </w:tblGrid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№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Вид расходов, деятель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Количество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умма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сточник финансировани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Приобретение средств ИК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Медиакласс (компьютер + проектор + экран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70000 руб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редства, полученные в виде грантов, конкурсов, средства бюджетов различных уровней, спонсоров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мпьютеры в учебные кабинеты,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5000 руб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борудование для расширения локальной сети школы и создания единой образовательной среды (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HUB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 сетевое оборудова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000 руб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Программное обеспече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рограммы автоматизации деятельности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000 руб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Электронные образовательные ресур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000 руб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Оргтехника, расходные материал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идеокаме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000 руб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Цветной принтер для издания школьной газеты, оформительских це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000 руб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Расходные материа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5000 руб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Повышение ИКТ компетентности участников образовательного процесс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бучение педагогов основам ИКТ и Интернет -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000 руб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небюджетные средства школ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бучение родителей основам ИКТ, работе с образовательной средой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2000 руб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262000 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4"/>
        </w:tabs>
        <w:ind w:left="5664" w:hanging="25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7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4:00Z</dcterms:created>
  <dc:creator>Костя</dc:creator>
  <dc:description/>
  <cp:keywords/>
  <dc:language>en-US</dc:language>
  <cp:lastModifiedBy>профи</cp:lastModifiedBy>
  <cp:lastPrinted>2008-02-25T12:32:00Z</cp:lastPrinted>
  <dcterms:modified xsi:type="dcterms:W3CDTF">2008-02-25T08:34:00Z</dcterms:modified>
  <cp:revision>2</cp:revision>
  <dc:subject/>
  <dc:title>Муниципальное общеобразовательное учреждение</dc:title>
</cp:coreProperties>
</file>